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парата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разования -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оном города Москвы от 22 октября 2008 года № 50 «О муниципальной службе в городе Москве», Уставом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труктуру аппарата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депутатов муниципального округа Фили-Давыдково от 28 февраля 2014 года № 14/1-СД «Об утверждении структуры аппарата Совета депутатов муниципального округа Фили-Давыдково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 Настоящее решение вступает в силу с 1 января 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 Фи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выдково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В.И. А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от 11.02.2025 года  №  2/7 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АППАРАТА СОВЕТА ДЕПУТАТ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84455</wp:posOffset>
                </wp:positionV>
                <wp:extent cx="438912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внутригородского муниципального образования - муниципального округа Фили-Давыдково в городе Моск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46.75pt;mso-wrap-distance-left:9.05pt;mso-wrap-distance-right:9.05pt;mso-wrap-distance-top:0pt;mso-wrap-distance-bottom:0pt;margin-top: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лав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внутригородского муниципального образования - муниципального округа Фили-Давыдково в городе Моск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69215</wp:posOffset>
                </wp:positionV>
                <wp:extent cx="63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1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62865</wp:posOffset>
                </wp:positionV>
                <wp:extent cx="4438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4025</wp:posOffset>
                </wp:positionH>
                <wp:positionV relativeFrom="paragraph">
                  <wp:posOffset>85090</wp:posOffset>
                </wp:positionV>
                <wp:extent cx="635" cy="32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63500</wp:posOffset>
                </wp:positionV>
                <wp:extent cx="127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122555</wp:posOffset>
                </wp:positionV>
                <wp:extent cx="2381250" cy="932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дел по организационным, кадровым и финансовым вопросам – 3 един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4pt;mso-wrap-distance-left:9.05pt;mso-wrap-distance-right:9.05pt;mso-wrap-distance-top:0pt;mso-wrap-distance-bottom:0pt;margin-top:9.6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дел по организационным, кадровым и финансовым вопросам – 3 един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635</wp:posOffset>
                </wp:positionV>
                <wp:extent cx="1275080" cy="748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Юридическая служба- 1 еди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8.9pt;mso-wrap-distance-left:9.05pt;mso-wrap-distance-right:9.05pt;mso-wrap-distance-top:0pt;mso-wrap-distance-bottom:0pt;margin-top:0.0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Юридическая служба- 1 еди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73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9:00Z</dcterms:created>
  <dc:creator>none</dc:creator>
  <dc:description/>
  <cp:keywords/>
  <dc:language>en-US</dc:language>
  <cp:lastModifiedBy>Лена</cp:lastModifiedBy>
  <cp:lastPrinted>2014-03-03T15:17:00Z</cp:lastPrinted>
  <dcterms:modified xsi:type="dcterms:W3CDTF">2025-02-12T06:00:00Z</dcterms:modified>
  <cp:revision>11</cp:revision>
  <dc:subject/>
  <dc:title>Об исполнении  бюджета</dc:title>
</cp:coreProperties>
</file>